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6845</wp:posOffset>
                </wp:positionH>
                <wp:positionV relativeFrom="paragraph">
                  <wp:posOffset>-205105</wp:posOffset>
                </wp:positionV>
                <wp:extent cx="783590" cy="1360170"/>
                <wp:effectExtent l="1270" t="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720" cy="1360080"/>
                          <a:chOff x="0" y="0"/>
                          <a:chExt cx="783720" cy="136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3720" cy="136008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0440"/>
                              <a:ext cx="14040" cy="4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14040" cy="4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200"/>
                              <a:ext cx="783720" cy="105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200"/>
                              <a:ext cx="783720" cy="105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160"/>
                              <a:ext cx="349920" cy="94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160"/>
                              <a:ext cx="348120" cy="94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4892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144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32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468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648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044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368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5480"/>
                              <a:ext cx="12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7280"/>
                              <a:ext cx="14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47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052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2320"/>
                              <a:ext cx="176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4480"/>
                              <a:ext cx="19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556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8080"/>
                              <a:ext cx="23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7952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0600"/>
                              <a:ext cx="25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3120"/>
                              <a:ext cx="28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4560"/>
                              <a:ext cx="29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6360"/>
                              <a:ext cx="31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8160"/>
                              <a:ext cx="33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89600"/>
                              <a:ext cx="363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1400"/>
                              <a:ext cx="38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3560"/>
                              <a:ext cx="39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5360"/>
                              <a:ext cx="42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608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8600"/>
                              <a:ext cx="464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0400"/>
                              <a:ext cx="48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1120"/>
                              <a:ext cx="50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2920"/>
                              <a:ext cx="54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5440"/>
                              <a:ext cx="55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616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796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09760"/>
                              <a:ext cx="64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192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13000"/>
                              <a:ext cx="691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5160"/>
                              <a:ext cx="70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12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17680"/>
                              <a:ext cx="71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0200"/>
                              <a:ext cx="66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1280"/>
                              <a:ext cx="64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3080"/>
                              <a:ext cx="61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3800"/>
                              <a:ext cx="583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6320"/>
                              <a:ext cx="550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8480"/>
                              <a:ext cx="52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28840"/>
                              <a:ext cx="50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1360"/>
                              <a:ext cx="53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280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4600"/>
                              <a:ext cx="57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6040"/>
                              <a:ext cx="60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784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3928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108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2160"/>
                              <a:ext cx="691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43600"/>
                              <a:ext cx="716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5400"/>
                              <a:ext cx="74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6840"/>
                              <a:ext cx="774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48640"/>
                              <a:ext cx="79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0080"/>
                              <a:ext cx="831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52600"/>
                              <a:ext cx="856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2960"/>
                              <a:ext cx="88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440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6200"/>
                              <a:ext cx="946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8000"/>
                              <a:ext cx="979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59440"/>
                              <a:ext cx="1015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0880"/>
                              <a:ext cx="1047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2680"/>
                              <a:ext cx="108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3760"/>
                              <a:ext cx="1112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520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6280"/>
                              <a:ext cx="1195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68800"/>
                              <a:ext cx="123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69520"/>
                              <a:ext cx="1270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0960"/>
                              <a:ext cx="1321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3480"/>
                              <a:ext cx="132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32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5280"/>
                              <a:ext cx="1306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7080"/>
                              <a:ext cx="1288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79240"/>
                              <a:ext cx="124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5800"/>
                              <a:ext cx="103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6880"/>
                              <a:ext cx="1015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98320"/>
                              <a:ext cx="99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0120"/>
                              <a:ext cx="97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1200"/>
                              <a:ext cx="9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2640"/>
                              <a:ext cx="9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4440"/>
                              <a:ext cx="88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6600"/>
                              <a:ext cx="871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7680"/>
                              <a:ext cx="84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08400"/>
                              <a:ext cx="82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0920"/>
                              <a:ext cx="82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2000"/>
                              <a:ext cx="856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344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524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16680"/>
                              <a:ext cx="932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18480"/>
                              <a:ext cx="9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0280"/>
                              <a:ext cx="98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1000"/>
                              <a:ext cx="1015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2800"/>
                              <a:ext cx="1040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4240"/>
                              <a:ext cx="1065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6040"/>
                              <a:ext cx="1090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7480"/>
                              <a:ext cx="1130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28560"/>
                              <a:ext cx="1155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0000"/>
                              <a:ext cx="1188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1800"/>
                              <a:ext cx="1213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3240"/>
                              <a:ext cx="1249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34320"/>
                              <a:ext cx="126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636840"/>
                              <a:ext cx="1303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7560"/>
                              <a:ext cx="1339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38640"/>
                              <a:ext cx="1364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0080"/>
                              <a:ext cx="1404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2600"/>
                              <a:ext cx="1429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3320"/>
                              <a:ext cx="1465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4400"/>
                              <a:ext cx="1497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692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48360"/>
                              <a:ext cx="1569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49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0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2680"/>
                              <a:ext cx="1670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412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4840"/>
                              <a:ext cx="17352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5920"/>
                              <a:ext cx="1738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53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59880"/>
                              <a:ext cx="1735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0240"/>
                              <a:ext cx="1713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61680"/>
                              <a:ext cx="1681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664200"/>
                              <a:ext cx="1663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5640"/>
                              <a:ext cx="1630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6000"/>
                              <a:ext cx="1612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8160"/>
                              <a:ext cx="1602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69960"/>
                              <a:ext cx="1573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1040"/>
                              <a:ext cx="1555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671760"/>
                              <a:ext cx="1522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3560"/>
                              <a:ext cx="1512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5000"/>
                              <a:ext cx="1494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6800"/>
                              <a:ext cx="147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7520"/>
                              <a:ext cx="1447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7932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076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1840"/>
                              <a:ext cx="138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4000"/>
                              <a:ext cx="1364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85080"/>
                              <a:ext cx="133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08840"/>
                              <a:ext cx="104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1360"/>
                              <a:ext cx="1036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1720"/>
                              <a:ext cx="99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13160"/>
                              <a:ext cx="99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4960"/>
                              <a:ext cx="964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6760"/>
                              <a:ext cx="946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18200"/>
                              <a:ext cx="928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19280"/>
                              <a:ext cx="91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1440"/>
                              <a:ext cx="88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3240"/>
                              <a:ext cx="864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3960"/>
                              <a:ext cx="83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504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7560"/>
                              <a:ext cx="813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29000"/>
                              <a:ext cx="78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0080"/>
                              <a:ext cx="774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2240"/>
                              <a:ext cx="74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3320"/>
                              <a:ext cx="730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4760"/>
                              <a:ext cx="71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5840"/>
                              <a:ext cx="698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8000"/>
                              <a:ext cx="68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39800"/>
                              <a:ext cx="666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0520"/>
                              <a:ext cx="648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160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744120"/>
                              <a:ext cx="60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5560"/>
                              <a:ext cx="59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6280"/>
                              <a:ext cx="57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48800"/>
                              <a:ext cx="55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49880"/>
                              <a:ext cx="54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751320"/>
                              <a:ext cx="52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3120"/>
                              <a:ext cx="50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4560"/>
                              <a:ext cx="48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5640"/>
                              <a:ext cx="46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7440"/>
                              <a:ext cx="45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58880"/>
                              <a:ext cx="43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59960"/>
                              <a:ext cx="42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2120"/>
                              <a:ext cx="39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3920"/>
                              <a:ext cx="39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4640"/>
                              <a:ext cx="37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5720"/>
                              <a:ext cx="34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7880"/>
                              <a:ext cx="34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69680"/>
                              <a:ext cx="32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770400"/>
                              <a:ext cx="30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" y="772200"/>
                              <a:ext cx="29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32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5440"/>
                              <a:ext cx="26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580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7960"/>
                              <a:ext cx="23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7976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3880"/>
                            <a:ext cx="598320" cy="679320"/>
                          </a:xfrm>
                        </wpg:grpSpPr>
                        <wps:wsp>
                          <wps:cNvSpPr/>
                          <wps:spPr>
                            <a:xfrm>
                              <a:off x="559080" y="33660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0" y="33732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33984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4092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880" y="34236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4272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34560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668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740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3484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80" y="35100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24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3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4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" y="0"/>
                              <a:ext cx="21924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2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04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6480"/>
                              <a:ext cx="57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7560"/>
                              <a:ext cx="60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08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090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332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6560"/>
                              <a:ext cx="1080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8360"/>
                              <a:ext cx="1065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0880"/>
                              <a:ext cx="1065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2680"/>
                              <a:ext cx="104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592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1680"/>
                              <a:ext cx="1029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3480"/>
                              <a:ext cx="1022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744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996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4280"/>
                              <a:ext cx="997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990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0760"/>
                              <a:ext cx="982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080"/>
                              <a:ext cx="990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040"/>
                              <a:ext cx="99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156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7320"/>
                              <a:ext cx="102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8240"/>
                              <a:ext cx="1346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8240"/>
                              <a:ext cx="1364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8960"/>
                              <a:ext cx="1389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9680"/>
                              <a:ext cx="1411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040"/>
                              <a:ext cx="1440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5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60"/>
                              <a:ext cx="147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497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0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519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32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548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840"/>
                              <a:ext cx="156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569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360"/>
                              <a:ext cx="158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58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5880"/>
                              <a:ext cx="1580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6020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840"/>
                              <a:ext cx="1612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1640"/>
                              <a:ext cx="1620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080"/>
                              <a:ext cx="1627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16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60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740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920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9920"/>
                              <a:ext cx="1638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2080"/>
                              <a:ext cx="1652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160"/>
                              <a:ext cx="1652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496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6400"/>
                              <a:ext cx="1656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200"/>
                              <a:ext cx="1656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0720"/>
                              <a:ext cx="1652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144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240"/>
                              <a:ext cx="1652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5760"/>
                              <a:ext cx="1652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648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8280"/>
                              <a:ext cx="1638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24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040"/>
                              <a:ext cx="1630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6560"/>
                              <a:ext cx="1630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000"/>
                              <a:ext cx="1627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0980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2320"/>
                              <a:ext cx="1612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412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000"/>
                              <a:ext cx="158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8800"/>
                              <a:ext cx="158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0600"/>
                              <a:ext cx="157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3840"/>
                              <a:ext cx="1569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4920"/>
                              <a:ext cx="155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160"/>
                              <a:ext cx="1537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0680"/>
                              <a:ext cx="1530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20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5720"/>
                              <a:ext cx="1497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824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120"/>
                              <a:ext cx="147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00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652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5360"/>
                              <a:ext cx="1652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5360"/>
                              <a:ext cx="1652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5360"/>
                              <a:ext cx="165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440"/>
                              <a:ext cx="1663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16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9680"/>
                              <a:ext cx="165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1120"/>
                              <a:ext cx="1638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200"/>
                              <a:ext cx="165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364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5440"/>
                              <a:ext cx="165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6520"/>
                              <a:ext cx="1638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8680"/>
                              <a:ext cx="1638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9760"/>
                              <a:ext cx="1630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1920"/>
                              <a:ext cx="162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3000"/>
                              <a:ext cx="161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4800"/>
                              <a:ext cx="161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240"/>
                              <a:ext cx="1605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8040"/>
                              <a:ext cx="1605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9840"/>
                              <a:ext cx="1602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1280"/>
                              <a:ext cx="158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08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24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6320"/>
                              <a:ext cx="1569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120"/>
                              <a:ext cx="1562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0640"/>
                              <a:ext cx="1555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1360"/>
                              <a:ext cx="1548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3520"/>
                              <a:ext cx="1530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040"/>
                              <a:ext cx="1519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120"/>
                              <a:ext cx="1512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8920"/>
                              <a:ext cx="1504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1440"/>
                              <a:ext cx="1497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160"/>
                              <a:ext cx="1479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396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6840"/>
                              <a:ext cx="1454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8640"/>
                              <a:ext cx="1447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160"/>
                              <a:ext cx="142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2960"/>
                              <a:ext cx="1422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4400"/>
                              <a:ext cx="1411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7640"/>
                              <a:ext cx="1404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99440"/>
                              <a:ext cx="1389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0520"/>
                              <a:ext cx="1364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040"/>
                              <a:ext cx="1353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200"/>
                              <a:ext cx="1346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7720"/>
                              <a:ext cx="1332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09520"/>
                              <a:ext cx="1314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0960"/>
                              <a:ext cx="1296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3480"/>
                              <a:ext cx="1288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5280"/>
                              <a:ext cx="1270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7800"/>
                              <a:ext cx="1256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19600"/>
                              <a:ext cx="123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1760"/>
                              <a:ext cx="1231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4280"/>
                              <a:ext cx="1213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080"/>
                              <a:ext cx="1198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7880"/>
                              <a:ext cx="1180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0400"/>
                              <a:ext cx="1162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2560"/>
                              <a:ext cx="114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5080"/>
                              <a:ext cx="1123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7600"/>
                              <a:ext cx="1098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0120"/>
                              <a:ext cx="108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2640"/>
                              <a:ext cx="1065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5160"/>
                              <a:ext cx="1036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8400"/>
                              <a:ext cx="1015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0920"/>
                              <a:ext cx="98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4520"/>
                              <a:ext cx="964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7040"/>
                              <a:ext cx="92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1000"/>
                              <a:ext cx="914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3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67480"/>
                              <a:ext cx="83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108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4320"/>
                              <a:ext cx="77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78640"/>
                              <a:ext cx="73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3320"/>
                              <a:ext cx="691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87640"/>
                              <a:ext cx="64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1960"/>
                              <a:ext cx="60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297720"/>
                              <a:ext cx="54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3480"/>
                              <a:ext cx="48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09960"/>
                              <a:ext cx="40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19320"/>
                              <a:ext cx="32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73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236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66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20628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78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78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7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7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7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7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3200"/>
                            <a:ext cx="15480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16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16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96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68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6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20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5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56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72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72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44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44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24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22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9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9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4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800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5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1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232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0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76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5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628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80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04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84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84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56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36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60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60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996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068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12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84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64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36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36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7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88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968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504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76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14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148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22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92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92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328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40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00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544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616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616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65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652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724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9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9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868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904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904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604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12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12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156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156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228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228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228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30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7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408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80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80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624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696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696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732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804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804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804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76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76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948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94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84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12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712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200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236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23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308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80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80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80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452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452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488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88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88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560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560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560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7040"/>
                              <a:ext cx="17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704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704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776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7760"/>
                              <a:ext cx="17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776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812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812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812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84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84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7884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95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95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956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956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956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956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8028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8028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8064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8064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8208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208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280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280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316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88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88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4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532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8532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532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568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56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640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84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856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92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92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96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903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108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9108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1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144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88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36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96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2640"/>
                            <a:ext cx="38340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452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52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524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59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66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66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70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77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77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8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492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02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2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3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5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6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6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585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48760"/>
                              <a:ext cx="1746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08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52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60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60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4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4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68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56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640"/>
                              <a:ext cx="29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08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3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160"/>
                              <a:ext cx="35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600"/>
                              <a:ext cx="38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680"/>
                              <a:ext cx="39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400"/>
                              <a:ext cx="40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6920"/>
                              <a:ext cx="43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360"/>
                              <a:ext cx="45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440"/>
                              <a:ext cx="46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0880"/>
                              <a:ext cx="47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960"/>
                              <a:ext cx="48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4480"/>
                              <a:ext cx="48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664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844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0240"/>
                              <a:ext cx="49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24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200"/>
                              <a:ext cx="48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7440"/>
                              <a:ext cx="482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240"/>
                              <a:ext cx="47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2480"/>
                              <a:ext cx="457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4280"/>
                              <a:ext cx="45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7520"/>
                              <a:ext cx="45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9320"/>
                              <a:ext cx="43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1120"/>
                              <a:ext cx="43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4360"/>
                              <a:ext cx="414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0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59400"/>
                              <a:ext cx="39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1560"/>
                              <a:ext cx="39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4800"/>
                              <a:ext cx="39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6600"/>
                              <a:ext cx="38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69840"/>
                              <a:ext cx="37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2360"/>
                              <a:ext cx="35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5240"/>
                              <a:ext cx="34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120"/>
                              <a:ext cx="34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0640"/>
                              <a:ext cx="34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3520"/>
                              <a:ext cx="34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6040"/>
                              <a:ext cx="34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88920"/>
                              <a:ext cx="33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91440"/>
                              <a:ext cx="33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5040"/>
                              <a:ext cx="34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6840"/>
                              <a:ext cx="35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972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240"/>
                              <a:ext cx="363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4760"/>
                              <a:ext cx="38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7640"/>
                              <a:ext cx="38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052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040"/>
                              <a:ext cx="40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4840"/>
                              <a:ext cx="41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7360"/>
                              <a:ext cx="42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440"/>
                              <a:ext cx="439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0600"/>
                              <a:ext cx="45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120"/>
                              <a:ext cx="464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4200"/>
                              <a:ext cx="47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6360"/>
                              <a:ext cx="48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16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924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140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3920"/>
                              <a:ext cx="50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500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7520"/>
                              <a:ext cx="53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968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0760"/>
                              <a:ext cx="55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1480"/>
                              <a:ext cx="56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200"/>
                              <a:ext cx="583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000"/>
                              <a:ext cx="59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5440"/>
                              <a:ext cx="60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652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652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832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9760"/>
                              <a:ext cx="655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0840"/>
                              <a:ext cx="65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2280"/>
                              <a:ext cx="68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2280"/>
                              <a:ext cx="680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4080"/>
                              <a:ext cx="698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5520"/>
                              <a:ext cx="712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6600"/>
                              <a:ext cx="716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040"/>
                              <a:ext cx="730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040"/>
                              <a:ext cx="74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9840"/>
                              <a:ext cx="74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61280"/>
                              <a:ext cx="763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2480"/>
                              <a:ext cx="2253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1040"/>
                              <a:ext cx="2300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0320"/>
                              <a:ext cx="2311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39960"/>
                              <a:ext cx="2336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240"/>
                              <a:ext cx="2368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7800"/>
                              <a:ext cx="2408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7800"/>
                              <a:ext cx="2426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7440"/>
                              <a:ext cx="2444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36720"/>
                              <a:ext cx="2476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6720"/>
                              <a:ext cx="24876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6720"/>
                              <a:ext cx="248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7440"/>
                              <a:ext cx="2516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7440"/>
                              <a:ext cx="2520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7440"/>
                              <a:ext cx="25344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37440"/>
                              <a:ext cx="2545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7440"/>
                              <a:ext cx="255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7440"/>
                              <a:ext cx="2570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7440"/>
                              <a:ext cx="2577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7440"/>
                              <a:ext cx="257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37800"/>
                              <a:ext cx="25848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780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24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399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0320"/>
                              <a:ext cx="258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2480"/>
                              <a:ext cx="2584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20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3560"/>
                              <a:ext cx="2584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4280"/>
                              <a:ext cx="25776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000"/>
                              <a:ext cx="258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6080"/>
                              <a:ext cx="258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7520"/>
                              <a:ext cx="25776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8600"/>
                              <a:ext cx="2552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49320"/>
                              <a:ext cx="25416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52560"/>
                              <a:ext cx="2527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4360"/>
                              <a:ext cx="252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800"/>
                              <a:ext cx="2527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040"/>
                              <a:ext cx="25164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0840"/>
                              <a:ext cx="2516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1920"/>
                              <a:ext cx="25200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5160"/>
                              <a:ext cx="25200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6600"/>
                              <a:ext cx="25200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9840"/>
                              <a:ext cx="25200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1640"/>
                              <a:ext cx="2527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2720"/>
                              <a:ext cx="25200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5960"/>
                              <a:ext cx="2516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8120"/>
                              <a:ext cx="2509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0640"/>
                              <a:ext cx="2494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3160"/>
                              <a:ext cx="24840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5680"/>
                              <a:ext cx="2476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200"/>
                              <a:ext cx="246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000"/>
                              <a:ext cx="24588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2520"/>
                              <a:ext cx="2458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5760"/>
                              <a:ext cx="2437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7560"/>
                              <a:ext cx="24264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00800"/>
                              <a:ext cx="2408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2600"/>
                              <a:ext cx="2379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7280"/>
                              <a:ext cx="2350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0520"/>
                              <a:ext cx="2318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120"/>
                              <a:ext cx="2278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080"/>
                              <a:ext cx="2253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2400"/>
                              <a:ext cx="2221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5640"/>
                              <a:ext cx="21780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29240"/>
                              <a:ext cx="2145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3920"/>
                              <a:ext cx="2120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7520"/>
                              <a:ext cx="20880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0760"/>
                              <a:ext cx="20448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5800"/>
                              <a:ext cx="2005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49760"/>
                              <a:ext cx="1976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4080"/>
                              <a:ext cx="192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040"/>
                              <a:ext cx="1893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2360"/>
                              <a:ext cx="18540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248760"/>
                              <a:ext cx="81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0560"/>
                              <a:ext cx="781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452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028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267120"/>
                              <a:ext cx="608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74320"/>
                              <a:ext cx="54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7200"/>
                              <a:ext cx="52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7864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452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57760"/>
                            <a:ext cx="47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58840"/>
                            <a:ext cx="46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0280"/>
                            <a:ext cx="45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162080"/>
                            <a:ext cx="44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1631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4600"/>
                            <a:ext cx="432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6040"/>
                            <a:ext cx="42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67840"/>
                            <a:ext cx="42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168920"/>
                            <a:ext cx="42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69640"/>
                            <a:ext cx="43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6964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0360"/>
                            <a:ext cx="406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2880"/>
                            <a:ext cx="406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4680"/>
                            <a:ext cx="39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5400"/>
                            <a:ext cx="392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77920"/>
                            <a:ext cx="39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79720"/>
                            <a:ext cx="392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79720"/>
                            <a:ext cx="39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0440"/>
                            <a:ext cx="392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1160"/>
                            <a:ext cx="388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1160"/>
                            <a:ext cx="38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181880"/>
                            <a:ext cx="374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18368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4760"/>
                            <a:ext cx="334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5480"/>
                            <a:ext cx="33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8728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8944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1240"/>
                            <a:ext cx="24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194480"/>
                            <a:ext cx="23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195560"/>
                            <a:ext cx="22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9628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197720"/>
                            <a:ext cx="19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199520"/>
                            <a:ext cx="19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20096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2040"/>
                            <a:ext cx="15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2760"/>
                            <a:ext cx="14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20384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5280"/>
                            <a:ext cx="1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06360"/>
                            <a:ext cx="9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0780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088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03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17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3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2640"/>
                            <a:ext cx="38340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69920"/>
                            <a:ext cx="1422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3160"/>
                            <a:ext cx="28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5720"/>
                            <a:ext cx="19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69120"/>
                            <a:ext cx="19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79200"/>
                            <a:ext cx="1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99684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5776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14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548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35pt;margin-top:-16.15pt;width:61.7pt;height:107.1pt" coordorigin="4247,-323" coordsize="1234,2142">
                <v:group id="shape_0" style="position:absolute;left:4247;top:-323;width:1234;height:214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00;top:-165;width:21;height:68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5;top:-323;width:21;height:68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47;top:156;width:1233;height:16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247;top:156;width:1233;height:1662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310;top:219;width:550;height:1494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71;top:219;width:547;height:1494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64;top:375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64;top:376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62;top:380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61;top:382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60;top:384;width:0;height: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59;top:388;width:1;height: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57;top:391;width:3;height: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56;top:393;width:5;height: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54;top:396;width:8;height: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54;top:399;width:8;height:1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52;top:402;width:11;height:1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52;top:405;width:12;height:1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49;top:407;width:16;height:1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48;top:410;width:18;height:1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145;top:413;width:21;height:1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145;top:416;width:22;height:2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143;top:418;width:25;height:2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142;top:421;width:27;height:2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140;top:424;width:30;height:2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137;top:426;width:34;height:2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136;top:430;width:35;height:3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135;top:432;width:37;height:3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133;top:434;width:39;height:3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131;top:438;width:43;height:3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128;top:440;width:46;height:4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127;top:443;width:49;height:4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125;top:446;width:52;height:4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122;top:448;width:56;height:4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119;top:451;width:60;height:5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118;top:454;width:62;height:5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115;top:457;width:66;height:5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112;top:458;width:68;height:5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109;top:462;width:72;height:6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108;top:465;width:75;height:6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104;top:466;width:79;height:6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101;top:469;width:84;height:7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99;top:473;width:87;height:7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95;top:474;width:92;height:7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92;top:477;width:96;height:7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90;top:480;width:100;height:8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86;top:483;width:103;height:8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84;top:485;width:108;height:9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82;top:488;width:110;height:9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82;top:491;width:111;height:8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84;top:492;width:111;height:8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91;top:496;width:104;height:8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95;top:498;width:101;height:7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101;top:501;width:96;height:7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108;top:502;width:91;height:7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112;top:506;width:86;height:6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118;top:509;width:81;height:6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123;top:510;width:78;height:6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120;top:514;width:83;height:6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118;top:516;width:86;height:7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116;top:519;width:89;height:7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112;top:521;width:94;height:7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110;top:524;width:97;height:8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108;top:526;width:100;height:8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104;top:529;width:104;height:8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102;top:531;width:108;height:9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101;top:533;width:112;height:9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97;top:536;width:117;height:9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93;top:538;width:121;height:10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91;top:541;width:125;height:10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86;top:543;width:130;height:10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84;top:547;width:134;height:11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81;top:548;width:138;height:11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76;top:550;width:144;height:12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73;top:553;width:148;height:12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69;top:556;width:153;height:12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65;top:558;width:159;height:13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61;top:560;width:164;height:13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57;top:563;width:169;height:14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52;top:565;width:174;height:14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48;top:567;width:180;height:15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043;top:569;width:187;height:15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038;top:573;width:194;height:15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033;top:574;width:199;height:16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027;top:576;width:207;height:17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027;top:580;width:207;height:16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027;top:582;width:209;height:16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033;top:583;width:205;height:16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038;top:586;width:202;height:15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044;top:589;width:195;height:15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49;top:615;width:162;height:12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55;top:617;width:159;height:1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59;top:619;width:155;height:12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64;top:622;width:152;height:11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69;top:624;width:147;height:11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74;top:626;width:143;height:1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80;top:629;width:139;height:1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84;top:632;width:136;height:10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89;top:634;width:132;height:1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93;top:635;width:129;height:10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95;top:639;width:129;height:10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92;top:641;width:134;height:11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90;top:643;width:136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86;top:646;width:140;height:1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84;top:648;width:146;height:1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81;top:651;width:150;height:12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77;top:654;width:154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74;top:655;width:159;height:1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72;top:658;width:163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68;top:660;width:167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65;top:663;width:171;height:14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61;top:665;width:177;height:14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59;top:667;width:181;height:14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55;top:669;width:186;height:15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51;top:672;width:190;height:15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48;top:674;width:196;height:16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046;top:676;width:198;height:16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042;top:680;width:204;height:16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038;top:681;width:210;height:17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034;top:683;width:214;height:17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030;top:685;width:220;height:18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027;top:689;width:224;height:18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023;top:690;width:230;height:19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018;top:692;width:235;height:19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015;top:696;width:240;height:19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010;top:698;width:246;height:20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008;top:699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002;top:701;width:257;height:21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99;top:705;width:262;height:21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94;top:707;width:268;height:21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91;top:708;width:272;height:2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91;top:710;width:273;height:22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91;top:714;width:275;height:21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96;top:716;width:272;height:21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001;top:717;width:269;height:21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008;top:719;width:264;height:21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012;top:723;width:261;height:20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017;top:725;width:256;height:20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022;top:726;width:253;height:20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026;top:729;width:251;height:20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031;top:732;width:247;height:19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036;top:734;width:244;height:19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042;top:735;width:239;height:19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046;top:738;width:237;height:18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50;top:740;width:234;height:18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55;top:743;width:231;height:18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60;top:744;width:227;height:17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64;top:747;width:224;height:17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69;top:749;width:220;height:17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73;top:751;width:218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78;top:754;width:214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84;top:756;width:210;height:16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87;top:793;width:164;height:12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91;top:797;width:162;height:12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97;top:798;width:156;height:12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101;top:800;width:155;height:1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106;top:803;width:151;height:11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109;top:806;width:148;height:11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114;top:808;width:145;height:11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118;top:810;width:143;height:11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123;top:813;width:139;height:10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127;top:816;width:135;height:10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132;top:817;width:131;height:10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136;top:819;width:128;height:10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140;top:823;width:127;height:9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144;top:825;width:123;height:9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48;top:827;width:121;height:9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53;top:830;width:117;height:9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57;top:832;width:114;height:8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61;top:834;width:111;height:8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65;top:836;width:109;height:8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69;top:839;width:106;height:8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73;top:842;width:104;height:7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77;top:843;width:101;height:7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82;top:845;width:97;height:7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86;top:849;width:95;height:7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90;top:851;width:92;height:7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93;top:852;width:89;height:6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98;top:856;width:87;height:6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201;top:858;width:85;height:6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207;top:860;width:81;height:6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209;top:863;width:79;height:5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213;top:865;width:76;height:5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218;top:867;width:72;height:5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221;top:870;width:70;height: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226;top:872;width:68;height:5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229;top:874;width:66;height:4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234;top:877;width:62;height:4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237;top:880;width:61;height:4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241;top:881;width:58;height:4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245;top:883;width:54;height:4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49;top:886;width:53;height:3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53;top:889;width:50;height:3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58;top:890;width:47;height:3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62;top:893;width:45;height:3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63;top:895;width:44;height:2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68;top:898;width:41;height:2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72;top:899;width:37;height:2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76;top:902;width:35;height:2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79;top:905;width:34;height:2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406;top:376;width:942;height:1070">
                  <v:shape id="shape_0" coordsize="73,57" path="m0,55l67,0l71,4l73,9l14,57l7,57l0,55xe" fillcolor="#e8ce80" stroked="f" o:allowincell="f" style="position:absolute;left:5286;top:906;width:31;height:2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90;top:907;width:28;height:1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96;top:911;width:26;height:1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98;top:913;width:24;height:1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303;top:915;width:21;height:1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305;top:916;width:19;height:1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310;top:920;width:16;height: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313;top:922;width:16;height: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318;top:923;width:12;height: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321;top:925;width:9;height: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323;top:929;width:8;height: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328;top:931;width:5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332;top:932;width:3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336;top:934;width:2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339;top:937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342;top:940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347;top:941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94;top:376;width:344;height:55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605;top:381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98;top:381;width:2;height: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521;top:384;width:80;height:6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513;top:386;width:89;height:7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509;top:388;width:94;height:8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432;top:392;width:171;height:14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432;top:394;width:171;height:14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433;top:397;width:170;height:14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434;top:402;width:169;height:14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436;top:405;width:167;height:13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436;top:409;width:167;height:13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436;top:412;width:164;height:13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436;top:417;width:163;height:13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437;top:420;width:162;height:13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437;top:426;width:161;height:13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436;top:429;width:160;height:13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436;top:435;width:159;height:13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434;top:439;width:157;height:13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433;top:446;width:156;height:13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430;top:452;width:155;height:12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428;top:456;width:154;height:13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425;top:463;width:155;height:12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421;top:469;width:156;height:12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419;top:473;width:155;height:13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415;top:478;width:159;height:13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411;top:482;width:161;height:13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11;top:452;width:211;height:17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11;top:452;width:214;height:17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09;top:453;width:218;height:17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08;top:454;width:221;height:17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07;top:455;width:226;height:18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07;top:456;width:228;height:18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07;top:456;width:229;height:18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06;top:459;width:232;height:18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06;top:461;width:235;height:19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06;top:462;width:236;height:19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06;top:464;width:238;height:19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06;top:465;width:239;height:19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06;top:468;width:240;height:19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06;top:470;width:243;height:19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06;top:472;width:245;height:19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06;top:473;width:246;height:20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06;top:476;width:248;height:20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06;top:478;width:248;height:20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07;top:480;width:248;height:20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07;top:482;width:251;height:20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07;top:483;width:252;height:20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07;top:486;width:253;height:20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08;top:489;width:254;height:20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08;top:491;width:255;height:20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09;top:493;width:254;height:21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09;top:495;width:255;height:21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09;top:498;width:256;height:21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11;top:501;width:256;height:21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11;top:502;width:257;height:21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11;top:505;width:259;height:21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11;top:507;width:259;height:21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11;top:510;width:260;height:21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12;top:512;width:260;height:21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12;top:515;width:260;height:21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13;top:519;width:259;height:21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15;top:520;width:259;height:21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16;top:523;width:259;height:21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16;top:527;width:259;height:21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17;top:528;width:259;height:21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18;top:531;width:257;height:21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19;top:535;width:257;height:21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419;top:537;width:257;height:21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420;top:540;width:256;height:21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421;top:544;width:256;height:20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423;top:546;width:255;height:21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424;top:549;width:254;height:20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425;top:553;width:253;height:20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426;top:556;width:252;height:20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428;top:560;width:249;height:20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428;top:563;width:248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429;top:566;width:247;height:20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430;top:571;width:246;height:2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432;top:573;width:244;height:2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433;top:578;width:241;height:2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434;top:582;width:240;height:1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436;top:586;width:237;height:19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437;top:590;width:235;height:19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437;top:594;width:235;height:19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438;top:598;width:232;height:1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441;top:603;width:229;height:18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442;top:607;width:226;height:18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443;top:589;width:259;height:20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45;top:589;width:259;height:20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46;top:589;width:259;height:2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46;top:591;width:261;height:2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49;top:592;width:260;height:2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50;top:596;width:259;height:20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53;top:598;width:257;height:20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53;top:600;width:259;height:2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55;top:602;width:257;height:2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55;top:605;width:259;height:20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58;top:607;width:257;height:20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59;top:610;width:257;height:20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61;top:612;width:256;height:20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63;top:615;width:254;height:20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66;top:617;width:253;height:20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66;top:620;width:253;height:20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68;top:622;width:252;height:20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70;top:625;width:252;height:20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71;top:628;width:251;height:20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74;top:630;width:248;height:20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75;top:633;width:248;height:20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76;top:636;width:248;height:20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78;top:638;width:246;height:20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80;top:641;width:245;height:20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83;top:645;width:244;height:19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84;top:646;width:243;height:19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87;top:649;width:240;height:19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88;top:653;width:238;height:19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91;top:655;width:237;height:19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92;top:658;width:236;height:19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94;top:662;width:235;height:19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96;top:663;width:232;height:19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500;top:666;width:230;height:18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501;top:670;width:228;height:18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502;top:673;width:227;height:18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504;top:677;width:224;height:18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508;top:680;width:223;height:18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509;top:682;width:221;height:18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510;top:687;width:220;height:17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512;top:690;width:218;height:17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516;top:692;width:214;height:17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518;top:696;width:212;height:17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519;top:699;width:211;height:17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521;top:703;width:209;height:17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525;top:706;width:206;height:16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527;top:708;width:203;height:16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528;top:712;width:202;height:16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530;top:715;width:199;height:16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533;top:719;width:197;height:16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536;top:722;width:194;height:15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538;top:725;width:193;height:15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539;top:729;width:190;height:15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542;top:732;width:188;height:15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45;top:735;width:185;height:15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46;top:739;width:182;height:14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49;top:742;width:180;height:14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52;top:746;width:176;height:14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55;top:750;width:172;height:14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56;top:754;width:170;height:13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59;top:758;width:167;height:13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62;top:762;width:162;height:13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64;top:767;width:159;height:12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67;top:771;width:154;height:12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69;top:777;width:151;height:12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72;top:781;width:145;height:11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73;top:787;width:143;height:11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77;top:791;width:136;height:11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80;top:797;width:131;height:10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81;top:803;width:127;height:10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84;top:808;width:121;height:9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86;top:815;width:114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89;top:822;width:108;height:8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93;top:829;width:100;height:8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93;top:836;width:94;height:7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97;top:845;width:85;height:6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98;top:854;width:75;height:6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601;top:864;width:63;height:5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602;top:879;width:50;height:4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605;top:907;width:13;height:1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608;top:915;width:5;height: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610;top:922;width:1;height: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611;top:925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614;top:930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615;top:932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618;top:936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619;top:939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620;top:941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622;top:943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406;top:381;width:324;height:55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689;top:1444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90;top:1444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90;top:1445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90;top:1445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92;top:1445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92;top:1445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92;top:1446;width:243;height:153">
                  <v:shape id="shape_0" coordsize="16,14" path="m0,9l11,0l16,1l2,14l0,9xe" fillcolor="#dfb944" stroked="f" o:allowincell="f" style="position:absolute;left:4692;top:1446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92;top:1446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92;top:1447;width:1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92;top:1448;width:2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92;top:1448;width:4;height:2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93;top:1449;width:4;height:2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93;top:1449;width:7;height:3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93;top:1450;width:7;height:3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94;top:1450;width:8;height:4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94;top:1451;width:9;height:5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94;top:1451;width:10;height: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95;top:1452;width:11;height:8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95;top:1453;width:12;height:8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95;top:1453;width:13;height:9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96;top:1453;width:13;height:1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96;top:1453;width:16;height:12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96;top:1455;width:17;height:12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97;top:1455;width:18;height:14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97;top:1456;width:19;height:14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97;top:1456;width:20;height:16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99;top:1457;width:20;height:16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99;top:1458;width:21;height:16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99;top:1458;width:24;height:17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99;top:1459;width:24;height:17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701;top:1459;width:25;height:19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701;top:1460;width:26;height:19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701;top:1460;width:27;height:1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703;top:1461;width:27;height:19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703;top:1461;width:27;height:2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704;top:1462;width:28;height:2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704;top:1462;width:29;height:21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705;top:1462;width:30;height:22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706;top:1464;width:29;height:23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706;top:1464;width:31;height:2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707;top:1465;width:31;height:2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709;top:1465;width:33;height:25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710;top:1466;width:33;height:25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710;top:1466;width:34;height:2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710;top:1467;width:34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711;top:1468;width:34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712;top:1470;width:33;height:26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712;top:1472;width:33;height:2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713;top:1472;width:31;height:26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714;top:1474;width:30;height:2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716;top:1475;width:30;height:25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716;top:1476;width:30;height:25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716;top:1478;width:30;height:23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718;top:1479;width:29;height:25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720;top:1481;width:29;height:2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720;top:1482;width:29;height:2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720;top:1483;width:29;height:23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720;top:1485;width:29;height:2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721;top:1486;width:28;height:22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721;top:1487;width:29;height:2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722;top:1490;width:28;height:2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724;top:1490;width:28;height:2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724;top:1492;width:28;height:22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724;top:1493;width:28;height:2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726;top:1494;width:27;height:2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727;top:1496;width:27;height:2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727;top:1498;width:27;height:2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728;top:1499;width:26;height:2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728;top:1499;width:27;height:2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729;top:1500;width:27;height:2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729;top:1501;width:28;height:2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730;top:1502;width:28;height:2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731;top:1503;width:27;height:2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732;top:1506;width:27;height:2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732;top:1507;width:28;height:2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733;top:1508;width:28;height:2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735;top:1508;width:28;height:22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737;top:1509;width:27;height:2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737;top:1510;width:27;height:2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737;top:1511;width:27;height:21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737;top:1512;width:28;height:21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737;top:1513;width:29;height:2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738;top:1515;width:29;height:2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739;top:1516;width:28;height:2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741;top:1517;width:28;height:2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743;top:1517;width:27;height:21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744;top:1518;width:27;height:2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45;top:1520;width:27;height:2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46;top:1521;width:26;height:2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46;top:1524;width:26;height:1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47;top:1525;width:26;height:19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48;top:1526;width:26;height:18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49;top:1527;width:26;height:1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50;top:1527;width:26;height:19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52;top:1528;width:26;height:19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54;top:1529;width:26;height:19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54;top:1529;width:27;height:2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55;top:1530;width:26;height: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56;top:1531;width:26;height:19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58;top:1531;width:27;height:2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58;top:1533;width:27;height:1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60;top:1534;width:27;height:19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61;top:1534;width:28;height:2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62;top:1535;width:28;height: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63;top:1535;width:27;height:2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64;top:1535;width:28;height:2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64;top:1536;width:29;height: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65;top:1537;width:29;height: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66;top:1537;width:30;height:22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67;top:1538;width:30;height:22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71;top:1539;width:29;height:21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71;top:1539;width:29;height:21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72;top:1541;width:29;height:21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73;top:1542;width:29;height:2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73;top:1542;width:31;height:22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75;top:1543;width:31;height:2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75;top:1543;width:31;height: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78;top:1544;width:30;height:2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79;top:1544;width:30;height: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81;top:1544;width:29;height: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82;top:1545;width:30;height: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83;top:1546;width:30;height:2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86;top:1546;width:29;height: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88;top:1547;width:30;height:2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89;top:1548;width:28;height: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90;top:1548;width:28;height:2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92;top:1550;width:29;height: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92;top:1551;width:29;height:1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96;top:1551;width:28;height:1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97;top:1552;width:28;height: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98;top:1553;width:28;height: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800;top:1553;width:26;height: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800;top:1553;width:28;height: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803;top:1554;width:27;height: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804;top:1554;width:27;height: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806;top:1555;width:27;height: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807;top:1555;width:27;height: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809;top:1556;width:26;height: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811;top:1558;width:26;height: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813;top:1558;width:26;height: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814;top:1559;width:25;height: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815;top:1560;width:25;height: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817;top:1560;width:25;height: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818;top:1561;width:25;height:1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820;top:1562;width:25;height:1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822;top:1562;width:24;height:1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823;top:1562;width:25;height:17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826;top:1562;width:24;height:17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826;top:1563;width:25;height:1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828;top:1563;width:26;height:17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830;top:1564;width:25;height:1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831;top:1564;width:25;height:1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833;top:1564;width:25;height: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834;top:1565;width:26;height:17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837;top:1565;width:25;height:17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837;top:1565;width:26;height:17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839;top:1567;width:26;height:1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841;top:1567;width:25;height:1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843;top:1567;width:25;height:1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847;top:1568;width:25;height:1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847;top:1568;width:26;height:1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48;top:1568;width:25;height:17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50;top:1569;width:25;height:1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52;top:1569;width:25;height:16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55;top:1569;width:24;height:1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56;top:1570;width:25;height:14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57;top:1570;width:25;height:1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60;top:1570;width:24;height:1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62;top:1571;width:24;height:1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64;top:1571;width:24;height:14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65;top:1571;width:24;height:1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68;top:1571;width:22;height:16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68;top:1571;width:24;height:16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71;top:1571;width:24;height:1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73;top:1572;width:22;height:16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74;top:1572;width:24;height:1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76;top:1573;width:22;height:1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79;top:1573;width:21;height:14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81;top:1575;width:21;height:13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82;top:1575;width:20;height:1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83;top:1576;width:21;height:12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85;top:1576;width:20;height:12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88;top:1577;width:19;height:1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90;top:1578;width:18;height:1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91;top:1578;width:18;height:1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92;top:1579;width:18;height:1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94;top:1580;width:17;height: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98;top:1580;width:17;height:1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99;top:1580;width:16;height:1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900;top:1581;width:16;height:9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902;top:1581;width:14;height:9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903;top:1582;width:14;height: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906;top:1584;width:13;height:8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908;top:1584;width:13;height:9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909;top:1585;width:13;height: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910;top:1586;width:13;height: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913;top:1586;width:12;height:8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915;top:1587;width:12;height:6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916;top:1588;width:11;height:6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917;top:1589;width:11;height:5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919;top:1589;width:11;height: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920;top:1589;width:10;height:6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922;top:1590;width:10;height:5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924;top:1592;width:9;height:5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926;top:1593;width:8;height:4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927;top:1594;width:8;height: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67;top:1051;width:604;height:566">
                  <v:shape id="shape_0" coordsize="30,23" path="m0,21l26,0l30,2l5,23l0,21xe" fillcolor="#f9f5e1" stroked="f" o:allowincell="f" style="position:absolute;left:4929;top:1594;width:7;height: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932;top:1595;width:5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932;top:1595;width:5;height: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934;top:1596;width:4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936;top:1597;width:5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936;top:1597;width:5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940;top:1598;width:4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940;top:1599;width:4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942;top:1599;width:2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944;top:1600;width:1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946;top:1601;width:1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47;top:1603;width:1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49;top:1604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50;top:1605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53;top:1606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54;top:1606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55;top:1606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57;top:1607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58;top:1608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60;top:1609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63;top:1611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64;top:1612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65;top:1612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66;top:1613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68;top:1614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71;top:1615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72;top:1615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74;top:161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89;top:1443;width:274;height:162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567;top:1051;width:14;height:1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68;top:1051;width:16;height:1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69;top:1053;width:18;height:1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70;top:1055;width:20;height:1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72;top:1057;width:24;height:1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73;top:1057;width:26;height:2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73;top:1059;width:30;height:2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73;top:1060;width:35;height:2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73;top:1060;width:37;height:2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74;top:1062;width:41;height:3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76;top:1063;width:42;height:3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77;top:1065;width:45;height:3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77;top:1067;width:49;height:4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77;top:1068;width:52;height:4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76;top:1069;width:55;height:4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76;top:1071;width:59;height:4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76;top:1073;width:61;height:5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76;top:1074;width:63;height:5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74;top:1078;width:68;height:5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74;top:1080;width:70;height:5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74;top:1082;width:72;height:5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76;top:1084;width:73;height:6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76;top:1086;width:75;height:6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77;top:1090;width:76;height:6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77;top:1093;width:77;height:6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78;top:1096;width:77;height:6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80;top:1099;width:77;height:6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80;top:1102;width:77;height:6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82;top:1105;width:76;height:6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84;top:1110;width:75;height:6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86;top:1113;width:73;height:6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88;top:1118;width:71;height:6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90;top:1121;width:70;height:5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91;top:1126;width:70;height:5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94;top:1129;width:68;height:5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97;top:1132;width:67;height:5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98;top:1137;width:64;height:5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99;top:1140;width:63;height:5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601;top:1145;width:62;height:5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602;top:1148;width:62;height:5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603;top:1153;width:61;height:5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605;top:1156;width:59;height:5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606;top:1161;width:58;height:5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608;top:1165;width:55;height:5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610;top:1170;width:54;height:4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611;top:1174;width:54;height:4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611;top:1178;width:54;height:4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612;top:1183;width:53;height: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612;top:1187;width:53;height: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614;top:1191;width:52;height: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614;top:1195;width:52;height:4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612;top:1201;width:54;height:4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611;top:1204;width:55;height:5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610;top:1208;width:56;height:5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610;top:1212;width:56;height:5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608;top:1216;width:59;height:5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607;top:1221;width:60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607;top:1225;width:61;height:5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607;top:1229;width:63;height:5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607;top:1232;width:64;height:5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607;top:1236;width:66;height:5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607;top:1238;width:68;height:6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607;top:1241;width:70;height:6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607;top:1245;width:72;height:6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607;top:1247;width:73;height:6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607;top:1250;width:76;height:6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607;top:1253;width:78;height:6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608;top:1255;width:78;height:6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610;top:1258;width:79;height:6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611;top:1262;width:79;height:6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612;top:1264;width:80;height:6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614;top:1268;width:83;height:6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614;top:1271;width:85;height:6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615;top:1273;width:86;height:6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616;top:1274;width:88;height:7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618;top:1275;width:91;height:7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619;top:1278;width:93;height:7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620;top:1280;width:95;height:7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621;top:1282;width:96;height:7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622;top:1282;width:98;height:7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624;top:1285;width:100;height:8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627;top:1287;width:102;height:8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628;top:1289;width:103;height:8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628;top:1291;width:106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631;top:1291;width:106;height:8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631;top:1294;width:109;height:8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632;top:1296;width:111;height:8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635;top:1298;width:112;height:9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636;top:1300;width:114;height:8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637;top:1300;width:117;height:9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640;top:1303;width:117;height:9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644;top:1305;width:119;height:9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45;top:1118;width:354;height:28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46;top:1116;width:361;height:28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49;top:1115;width:363;height:28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52;top:1114;width:367;height:29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54;top:1113;width:372;height:29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55;top:1111;width:378;height:30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58;top:1111;width:381;height:30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62;top:1110;width:384;height:30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65;top:1109;width:389;height:30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69;top:1109;width:391;height:30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72;top:1109;width:391;height:31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74;top:1110;width:395;height:31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78;top:1110;width:396;height:313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82;top:1110;width:398;height:31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86;top:1110;width:400;height:31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88;top:1110;width:401;height:31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91;top:1110;width:404;height:31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95;top:1110;width:405;height:321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99;top:1110;width:404;height:322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703;top:1111;width:406;height:32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706;top:1111;width:405;height:32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710;top:1113;width:405;height:32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713;top:1114;width:405;height:32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716;top:1115;width:406;height:3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720;top:1118;width:406;height:32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724;top:1119;width:405;height:32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728;top:1120;width:406;height:32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731;top:1121;width:405;height:3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734;top:1122;width:406;height:3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738;top:1124;width:406;height:32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741;top:1126;width:405;height:32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46;top:1128;width:401;height:32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49;top:1129;width:399;height:32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54;top:1134;width:397;height:32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55;top:1137;width:397;height:32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56;top:1139;width:397;height:32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58;top:1144;width:395;height:32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59;top:1147;width:395;height:32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61;top:1149;width:396;height:3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62;top:1154;width:396;height:32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63;top:1156;width:396;height:3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64;top:1161;width:396;height:32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65;top:1164;width:397;height:3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66;top:1166;width:396;height:3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67;top:1171;width:395;height:3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71;top:1174;width:394;height:32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72;top:1178;width:392;height:32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75;top:1182;width:390;height:3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76;top:1186;width:389;height:3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79;top:1190;width:388;height:31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81;top:1193;width:386;height:31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82;top:1197;width:386;height:31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86;top:1202;width:383;height:31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88;top:1205;width:381;height:309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92;top:1210;width:378;height:30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93;top:1213;width:374;height:30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97;top:1220;width:369;height:30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800;top:1225;width:364;height:29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804;top:1231;width:358;height:29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807;top:1237;width:354;height:288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809;top:1244;width:349;height:28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814;top:1249;width:342;height:27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817;top:1255;width:337;height:27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820;top:1262;width:333;height:27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823;top:1268;width:328;height:26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828;top:1273;width:321;height:26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830;top:1281;width:315;height:25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833;top:1287;width:310;height:25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837;top:1294;width:303;height:24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840;top:1300;width:297;height:24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843;top:1307;width:291;height:23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847;top:1443;width:127;height:10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50;top:1446;width:122;height:10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54;top:1452;width:119;height:9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57;top:1461;width:110;height:8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64;top:1472;width:95;height:7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68;top:1483;width:84;height:6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72;top:1488;width:81;height:6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75;top:1490;width:78;height:6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81;top:1495;width:75;height:5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85;top:1500;width:74;height:5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89;top:1502;width:72;height:5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93;top:1504;width:71;height:5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98;top:1507;width:69;height:5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902;top:1509;width:69;height:5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905;top:1511;width:67;height:4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910;top:1513;width:66;height:4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913;top:1516;width:66;height:4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919;top:1518;width:66;height:4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920;top:1519;width:68;height:4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923;top:1519;width:67;height:5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928;top:1520;width:63;height:5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930;top:1524;width:63;height:4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934;top:1527;width:62;height:4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937;top:1528;width:61;height:4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940;top:1532;width:61;height:4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945;top:1535;width:61;height:4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48;top:1535;width:62;height:4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54;top:1536;width:61;height:4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59;top:1537;width:60;height:4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64;top:1537;width:59;height:4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70;top:1538;width:58;height:4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74;top:1541;width:54;height:3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78;top:1543;width:52;height:3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83;top:1544;width:51;height:3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88;top:1547;width:46;height:3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93;top:1550;width:42;height:3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98;top:1553;width:37;height:2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004;top:1558;width:35;height:2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008;top:1560;width:34;height:2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012;top:1561;width:33;height:1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018;top:1563;width:29;height:1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022;top:1566;width:29;height:1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029;top:1568;width:26;height:1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034;top:1570;width:24;height:1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038;top:1571;width:22;height: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046;top:1573;width:18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50;top:1575;width:17;height: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55;top:1577;width:14;height: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61;top:1579;width:11;height: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67;top:1581;width:9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72;top:1583;width:7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78;top:1585;width:3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82;top:1586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89;top:1588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67;top:1051;width:603;height:53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711;top:1362;width:223;height:21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55;top:1367;width:44;height:6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783;top:1450;width:29;height:2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963;top:1203;width:30;height:2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004;top:1219;width:30;height:1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048;top:1247;width:32;height:3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916;top:1500;width:5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927;top:1522;width:57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4953;top:1544;width:79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4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«21» февраля 2018 г.                                                                                                             № 161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ind w:left="0" w:right="640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640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координаторе трехсторонне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ского района по регулирован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циально-трудовых отнош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7.1 Положения о трехсторонней комиссии Советского района по регулированию социально-трудовых отношений,  утвержденного решением Думы Советского района от 14.10.2007 №160 «О Положении о трехсторонней комиссии по регулированию социально-трудовых отношений муниципального образования Советский район»,</w:t>
      </w:r>
    </w:p>
    <w:p>
      <w:pPr>
        <w:pStyle w:val="Normal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координатором трехсторонней комиссии Советского района по регулированию социально-трудовых отношений заместителя главы Советского района по экономическому развитию  Насактынова Олега Евгеньевича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изнать утратившим силу решение Думы Советского района от 22.12.2016 № 37 «О координаторе трехсторонней комиссии Советского района по регулированию социально-трудовых отношений»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4"/>
          <w:szCs w:val="24"/>
        </w:rPr>
        <w:t>3. Опубликовать настоящее решение в периодическом печатном издании «Вестник Советского района» и разместить на официальном сайте Советского район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 после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Думы Советского района</w:t>
        <w:tab/>
        <w:tab/>
        <w:tab/>
        <w:tab/>
        <w:tab/>
        <w:t xml:space="preserve">                 С.Э. Озорни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>«21» февраля 2018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398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eastAsia="Times New Roman" w:cs="Times New Roman"/>
      <w:sz w:val="24"/>
      <w:szCs w:val="24"/>
      <w:lang w:bidi="ru-RU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3">
    <w:name w:val="WW8Num4z3"/>
    <w:qFormat/>
    <w:rPr>
      <w:rFonts w:eastAsia="Times New Roman" w:cs="Times New Roman"/>
      <w:sz w:val="24"/>
      <w:szCs w:val="24"/>
      <w:lang w:bidi="ru-RU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(W1);Times New Roman" w:hAnsi="Times New (W1);Times New Roman" w:cs="Times New Roman"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sz w:val="24"/>
      <w:szCs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2Arial95pt">
    <w:name w:val="Основной текст (2) + Arial;9;5 pt;Полужирный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shd w:fill="FFFFFF" w:val="clear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 примечания1"/>
    <w:basedOn w:val="Normal"/>
    <w:qFormat/>
    <w:pPr>
      <w:suppressAutoHyphens w:val="true"/>
    </w:pPr>
    <w:rPr>
      <w:lang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auto" w:line="240" w:before="0" w:after="18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3:49:00Z</dcterms:created>
  <dc:creator>Upravdel</dc:creator>
  <dc:description/>
  <dc:language>en-US</dc:language>
  <cp:lastModifiedBy/>
  <cp:lastPrinted>2018-02-21T12:43:00Z</cp:lastPrinted>
  <dcterms:modified xsi:type="dcterms:W3CDTF">2018-02-26T05:02:51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